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на поверку СИ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81915</wp:posOffset>
                </wp:positionV>
                <wp:extent cx="3219450" cy="117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ьнику ГБУ «ОГПС и ГО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.Д. Полищуку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6003 г. Калининград,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сковский проспект, 18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. (4012) 311-27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uogps39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2.7pt;mso-wrap-distance-left:9.05pt;mso-wrap-distance-right:9.05pt;mso-wrap-distance-top:0pt;mso-wrap-distance-bottom:0pt;margin-top:6.45pt;mso-position-vertical-relative:text;margin-left:458.25pt;mso-position-horizontal-relative:text">
                <v:textbox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чальнику ГБУ «ОГПС и ГО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.Д. Полищуку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236003 г. Калининград,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сковский проспект, 188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/>
                      </w:pPr>
                      <w:r>
                        <w:rPr/>
                        <w:t xml:space="preserve">т. (4012) 311-278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uogps39@mai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ланк предприятия (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ланк предприятия (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rPr/>
      </w:pPr>
      <w:r>
        <w:rPr/>
        <w:tab/>
        <w:t xml:space="preserve">Прошу Вас произвести поверку средств измерений ионизирующих излучений ___________________________________________, </w:t>
      </w:r>
    </w:p>
    <w:p>
      <w:pPr>
        <w:pStyle w:val="Style17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Style17"/>
        <w:rPr/>
      </w:pPr>
      <w:r>
        <w:rPr/>
        <w:t>приведенных в таблице:</w:t>
        <w:tab/>
        <w:tab/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0"/>
        <w:gridCol w:w="1924"/>
        <w:gridCol w:w="2160"/>
        <w:gridCol w:w="2340"/>
        <w:gridCol w:w="2880"/>
        <w:gridCol w:w="2520"/>
      </w:tblGrid>
      <w:tr>
        <w:trPr>
          <w:trHeight w:val="8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средств измер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ип средств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д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-изгото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ируемый срок поставки СИИИ на поверку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  <w:tab/>
        <w:t xml:space="preserve">Поверку прошу провести в соответствии с требованиями приказа Министерства промышленности и торговли РФ от 31.07.2020 г. </w:t>
      </w:r>
    </w:p>
    <w:p>
      <w:pPr>
        <w:pStyle w:val="Style1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510 «Об утверждении порядка проведения поверки средств измерений, требования к знаку поверки и содержанию свидетельства о поверке»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/>
        <w:tab/>
        <w:t xml:space="preserve">Сведения по результатам поверки прошу передать в Федеральный информационный фонд по обеспечению единства измерений.   </w:t>
      </w:r>
      <w:r>
        <w:rPr>
          <w:i/>
          <w:sz w:val="28"/>
          <w:szCs w:val="28"/>
        </w:rPr>
        <w:t xml:space="preserve">   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lang w:eastAsia="ru-RU"/>
        </w:rPr>
        <w:t>Сообщаем наши реквизиты для выставления счета и оформления</w:t>
      </w:r>
      <w:r>
        <w:rPr/>
        <w:t xml:space="preserve"> договора:</w:t>
      </w:r>
    </w:p>
    <w:tbl>
      <w:tblPr>
        <w:tblW w:w="108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кращенное наимен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и должность, уполномоченного подписать догов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основании какого доку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/</w:t>
            </w:r>
            <w:r>
              <w:rPr>
                <w:lang w:val="en-US"/>
              </w:rPr>
              <w:t xml:space="preserve"> E-mail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ое лицо, телефон/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ый 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цевой сче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.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ба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27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0"/>
        <w:gridCol w:w="360"/>
        <w:gridCol w:w="3060"/>
      </w:tblGrid>
      <w:tr>
        <w:trPr>
          <w:trHeight w:val="339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» __________________ 202__ г.</w:t>
      </w:r>
    </w:p>
    <w:p>
      <w:pPr>
        <w:pStyle w:val="Style17"/>
        <w:rPr/>
      </w:pPr>
      <w:r>
        <w:rPr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актное лицо по техническим вопросам ………………</w:t>
      </w:r>
    </w:p>
    <w:p>
      <w:pPr>
        <w:pStyle w:val="Style17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ab/>
        <w:t xml:space="preserve">Примечание: </w:t>
      </w:r>
    </w:p>
    <w:p>
      <w:pPr>
        <w:pStyle w:val="Style17"/>
        <w:jc w:val="both"/>
        <w:rPr/>
      </w:pPr>
      <w:r>
        <w:rPr/>
        <w:tab/>
        <w:t>Периодическая поверка СИИИ, параметры которых полностью не входят в область аккредитации ГБУ «ОГПС и ГО» (область аккредитации ГБУ «ОГПС и ГО» выставлена на сайте ГБУ «ОГПС и ГО»),  может проводится  в сокращенном объёме, на основании письменного заявления владельца СИИИ, или лица, представившего СИИИ на поверку, оформленного в произвольной форме (п.18. Пр. Минпромторга РФ  от 31.07.2020 г. № 2510).</w:t>
      </w:r>
    </w:p>
    <w:p>
      <w:pPr>
        <w:pStyle w:val="Style17"/>
        <w:jc w:val="both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Style17"/>
        <w:jc w:val="both"/>
        <w:rPr/>
      </w:pPr>
      <w:r>
        <w:rPr/>
        <w:tab/>
        <w:t>Вариант формы заявления для сокращённого объёма поверки СИИИ приведён в Приложении к заявк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к Заявке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Форма заявления</w:t>
      </w:r>
    </w:p>
    <w:p>
      <w:pPr>
        <w:pStyle w:val="Style17"/>
        <w:jc w:val="center"/>
        <w:rPr>
          <w:b/>
          <w:b/>
        </w:rPr>
      </w:pPr>
      <w:r>
        <w:rPr/>
        <w:t>для сокращённого объёма поверки средств измерений ионизирующих излучен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Вариант)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21"/>
        <w:tabs>
          <w:tab w:val="clear" w:pos="708"/>
          <w:tab w:val="left" w:pos="1276" w:leader="none"/>
          <w:tab w:val="left" w:pos="7371" w:leader="none"/>
        </w:tabs>
        <w:spacing w:lineRule="atLeast" w:line="100" w:before="0" w:after="0"/>
        <w:ind w:left="4320" w:firstLine="30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ГБУ «ОГПС и ГО»</w:t>
      </w:r>
    </w:p>
    <w:p>
      <w:pPr>
        <w:pStyle w:val="21"/>
        <w:tabs>
          <w:tab w:val="clear" w:pos="708"/>
          <w:tab w:val="left" w:pos="6120" w:leader="none"/>
        </w:tabs>
        <w:spacing w:lineRule="atLeast" w:line="100" w:before="0" w:after="0"/>
        <w:ind w:left="4320" w:right="1791" w:firstLine="30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.Д. Полищуку</w:t>
      </w:r>
    </w:p>
    <w:p>
      <w:pPr>
        <w:pStyle w:val="21"/>
        <w:tabs>
          <w:tab w:val="clear" w:pos="708"/>
          <w:tab w:val="left" w:pos="6120" w:leader="none"/>
        </w:tabs>
        <w:spacing w:lineRule="atLeast" w:line="100" w:before="0" w:after="0"/>
        <w:ind w:left="4320" w:right="1791" w:firstLine="30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320" w:right="351" w:firstLine="3060"/>
        <w:jc w:val="center"/>
        <w:rPr/>
      </w:pPr>
      <w:r>
        <w:rPr/>
        <w:t>от_______________________________</w:t>
      </w:r>
    </w:p>
    <w:p>
      <w:pPr>
        <w:pStyle w:val="Normal"/>
        <w:spacing w:before="0" w:after="0"/>
        <w:ind w:left="4320" w:right="351" w:firstLine="306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</w:t>
      </w:r>
    </w:p>
    <w:p>
      <w:pPr>
        <w:pStyle w:val="Normal"/>
        <w:spacing w:before="0" w:after="0"/>
        <w:ind w:left="4860" w:right="711" w:firstLine="34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before="0" w:after="0"/>
        <w:ind w:left="4320" w:right="711" w:firstLine="306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spacing w:before="0" w:after="0"/>
        <w:ind w:left="4320" w:right="711" w:firstLine="3960"/>
        <w:jc w:val="center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before="0" w:after="0"/>
        <w:ind w:left="4320" w:right="711" w:firstLine="306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нициалы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jc w:val="both"/>
        <w:rPr/>
      </w:pPr>
      <w:r>
        <w:rPr/>
        <w:t xml:space="preserve">Прошу провести поверку </w:t>
      </w:r>
      <w:r>
        <w:rPr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наименование, тип, модификация, средств измерений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водской, серийный, инвентарный или номенклатурный номер</w:t>
      </w:r>
    </w:p>
    <w:p>
      <w:pPr>
        <w:pStyle w:val="Style17"/>
        <w:jc w:val="both"/>
        <w:rPr/>
      </w:pPr>
      <w:r>
        <w:rPr/>
        <w:t>в следующем объёме:</w:t>
      </w:r>
      <w:r>
        <w:rPr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указывается число величин и (или) число поддиапазонов измерений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число отдельных измерительных каналов и (или) отдельных автономных блоков из состава СИ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     </w:t>
        <w:tab/>
        <w:tab/>
        <w:tab/>
        <w:t xml:space="preserve">  ___________________                                                                                  ____________________________                           </w:t>
      </w:r>
    </w:p>
    <w:p>
      <w:pPr>
        <w:pStyle w:val="Style17"/>
        <w:jc w:val="both"/>
        <w:rPr/>
      </w:pPr>
      <w:r>
        <w:rPr>
          <w:sz w:val="20"/>
          <w:szCs w:val="20"/>
        </w:rPr>
        <w:t>.должность владельца СИ, или другого  лица,                                              подпись                                                                                                              фамилия, инициалы</w:t>
      </w:r>
    </w:p>
    <w:p>
      <w:pPr>
        <w:pStyle w:val="Style17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тавившего СИ на поверку </w:t>
      </w: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« ______» ____________________________ </w:t>
      </w:r>
      <w:r>
        <w:rPr/>
        <w:t>202__ г.</w:t>
      </w:r>
    </w:p>
    <w:p>
      <w:pPr>
        <w:pStyle w:val="Style1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>дата оформления заявлени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gps39@mail.ru" TargetMode="External"/><Relationship Id="rId3" Type="http://schemas.openxmlformats.org/officeDocument/2006/relationships/hyperlink" Target="mailto:guogps3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XRL</dc:creator>
  <dc:description/>
  <cp:keywords/>
  <dc:language>en-US</dc:language>
  <cp:lastModifiedBy>HalaimovAV</cp:lastModifiedBy>
  <cp:lastPrinted>2021-01-15T11:52:00Z</cp:lastPrinted>
  <dcterms:modified xsi:type="dcterms:W3CDTF">2023-10-16T08:07:00Z</dcterms:modified>
  <cp:revision>5</cp:revision>
  <dc:subject/>
  <dc:title>Приложение № 1</dc:title>
</cp:coreProperties>
</file>