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5" w:leader="none"/>
          <w:tab w:val="center" w:pos="5103" w:leader="none"/>
        </w:tabs>
        <w:jc w:val="right"/>
        <w:outlineLvl w:val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525" w:leader="none"/>
          <w:tab w:val="center" w:pos="5103" w:leader="none"/>
        </w:tabs>
        <w:jc w:val="center"/>
        <w:outlineLvl w:val="0"/>
        <w:rPr>
          <w:rFonts w:ascii="Times New Roman" w:hAnsi="Times New Roman" w:cs="Times New Roman"/>
          <w:b/>
          <w:b/>
          <w:bCs/>
          <w:color w:val="0000FF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ДОГОВОР №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на выполнение услуг по повер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средств измерений ионизирующих излучений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  <w:t>(Типовая форма для бюджетных оганизаций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алининград                                                                              «  ___ »  ________ 201__ года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осударственное бюджетное учреждение Калининградской области «Отряд государственной противопожарной службы и обеспечения мероприятий гражданской обороны» в лице начальника Полищука Олега Дмитриевича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ующего  на основании Устава, именуемого в дальнейшем </w:t>
      </w:r>
      <w:r>
        <w:rPr>
          <w:rFonts w:cs="Times New Roman" w:ascii="Times New Roman" w:hAnsi="Times New Roman"/>
          <w:bCs/>
          <w:sz w:val="24"/>
          <w:szCs w:val="24"/>
        </w:rPr>
        <w:t>«Исполни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 и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 xml:space="preserve">(полное наименование организации), </w:t>
      </w:r>
      <w:r>
        <w:rPr>
          <w:rFonts w:cs="Times New Roman" w:ascii="Times New Roman" w:hAnsi="Times New Roman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Ф.И.О. руководителя организации или доверенного лица)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указать основание полномочий)</w:t>
      </w:r>
      <w:r>
        <w:rPr>
          <w:rFonts w:cs="Times New Roman" w:ascii="Times New Roman" w:hAnsi="Times New Roman"/>
          <w:color w:val="0000FF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менуемого в дальнейшем «Заказчик» с другой стороны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ПРЕДМЕТ ДОГОВОРА</w:t>
      </w:r>
    </w:p>
    <w:p>
      <w:pPr>
        <w:pStyle w:val="Normal"/>
        <w:numPr>
          <w:ilvl w:val="0"/>
          <w:numId w:val="0"/>
        </w:numPr>
        <w:shd w:fill="FFFFFF" w:val="clear"/>
        <w:ind w:left="45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1.1. Заказчик поручает и оплачивает, а Исполнитель принимает на себ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обязательство по выполнению услуг: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П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оверка средств измерений ионизирующих излучений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1.2. Результатом выполненных Исполнителем услуг является: 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>Свидетельство о поверке средств измерений ионизирующих излуч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sz w:val="24"/>
          <w:szCs w:val="24"/>
        </w:rPr>
        <w:t xml:space="preserve">положительных результатах поверки, или </w:t>
      </w:r>
      <w:r>
        <w:rPr>
          <w:rFonts w:cs="Times New Roman" w:ascii="Times New Roman" w:hAnsi="Times New Roman"/>
          <w:sz w:val="24"/>
          <w:szCs w:val="24"/>
          <w:u w:val="single"/>
        </w:rPr>
        <w:t>Извещение о непригодности</w:t>
      </w:r>
      <w:r>
        <w:rPr>
          <w:rFonts w:cs="Times New Roman" w:ascii="Times New Roman" w:hAnsi="Times New Roman"/>
          <w:spacing w:val="-2"/>
          <w:sz w:val="24"/>
          <w:szCs w:val="24"/>
          <w:u w:val="single"/>
        </w:rPr>
        <w:t xml:space="preserve"> средств измерений ионизирующих излучени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ри</w:t>
      </w:r>
      <w:r>
        <w:rPr>
          <w:rFonts w:cs="Times New Roman" w:ascii="Times New Roman" w:hAnsi="Times New Roman"/>
          <w:sz w:val="24"/>
          <w:szCs w:val="24"/>
        </w:rPr>
        <w:t xml:space="preserve"> отрицательных результатах поверки.</w:t>
      </w:r>
    </w:p>
    <w:p>
      <w:pPr>
        <w:pStyle w:val="TextBodyIndent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right="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СТОИМОСТЬ УСЛУГ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ind w:right="60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1. Стоимость услуг по п.1.1. настоящего Договора </w:t>
      </w:r>
      <w:r>
        <w:rPr>
          <w:rFonts w:cs="Times New Roman" w:ascii="Times New Roman" w:hAnsi="Times New Roman"/>
          <w:sz w:val="24"/>
          <w:szCs w:val="24"/>
        </w:rPr>
        <w:t xml:space="preserve">составляет 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цифрами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_(</w:t>
      </w:r>
      <w:r>
        <w:rPr>
          <w:rFonts w:cs="Times New Roman" w:ascii="Times New Roman" w:hAnsi="Times New Roman"/>
          <w:i/>
          <w:color w:val="0000FF"/>
          <w:sz w:val="24"/>
          <w:szCs w:val="24"/>
          <w:u w:val="single"/>
        </w:rPr>
        <w:t>_прописью</w:t>
      </w: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_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ДС не предусмотре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 ст. 145 НК Р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2. Заказчик производит оплату услуг  выполняемых Исполнителем по настоящему Договору в размере 30</w:t>
      </w:r>
      <w:r>
        <w:rPr>
          <w:rFonts w:cs="Times New Roman" w:ascii="Times New Roman" w:hAnsi="Times New Roman"/>
          <w:sz w:val="24"/>
          <w:szCs w:val="24"/>
        </w:rPr>
        <w:t>% от стоимости услуг с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момента выставления счета Исполнителем и 7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</w:rPr>
        <w:t>%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сле подписания Акта сдачи-приема выполненных работ (услуг), не позднее 5-ти банковски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имость услуг </w:t>
      </w:r>
      <w:r>
        <w:rPr>
          <w:rFonts w:cs="Times New Roman" w:ascii="Times New Roman" w:hAnsi="Times New Roman"/>
          <w:sz w:val="24"/>
          <w:szCs w:val="24"/>
        </w:rPr>
        <w:t xml:space="preserve">устанавливается в соответствии с Тарифами на услуги, предоставляемые химико-радиометрической лабораторией ГБУ «ОГПС и ГО» по поверке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 измерений ионизирующих излучений</w:t>
      </w:r>
      <w:r>
        <w:rPr>
          <w:rFonts w:cs="Times New Roman" w:ascii="Times New Roman" w:hAnsi="Times New Roman"/>
          <w:sz w:val="24"/>
          <w:szCs w:val="24"/>
        </w:rPr>
        <w:t>, включенными в  Приложение № 1 к настоящему Догово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При увеличении объема выполняемых услуг Заказчик оплачивает их дополнительно по согласованию с Исполнителе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5. Оплата услуг Исполнителя производится путем перечислением Заказчиком денежных средств на расчетный счет Исполнителя.</w:t>
      </w:r>
    </w:p>
    <w:p>
      <w:pPr>
        <w:pStyle w:val="Normal"/>
        <w:numPr>
          <w:ilvl w:val="0"/>
          <w:numId w:val="0"/>
        </w:numPr>
        <w:shd w:fill="FFFFFF" w:val="clear"/>
        <w:ind w:right="2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right="2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УСЛОВИЯ ПРОИЗВОДСТВА РАБОТ</w:t>
      </w:r>
    </w:p>
    <w:p>
      <w:pPr>
        <w:pStyle w:val="Normal"/>
        <w:shd w:fill="FFFFFF" w:val="clear"/>
        <w:spacing w:before="202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1. Основанием для производства услуг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ется факт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ab/>
        <w:t xml:space="preserve">3.2.   Рабочими днями Исполнителя, дл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а услуг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 настоящему Договору, считаются все рабочие дни кроме   выходных (суббота, воскресенье) и официально установленных праздничных дней.  Время приема-выдачи СИ ИИ с 8:00 до 15:30 в рабочие дни,  и с 8:00 до 12:00 по пятниц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3.3. Срок выполнения Исполнителем поверки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 измерений ионизирующих излуч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ет не более 30 (тридцати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бочи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ней с момента их приема на поверку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4. Услуги по поверке средств измерений ионизирующих излучений производятся Исполнителе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адресу: 236039, </w:t>
      </w:r>
      <w:r>
        <w:rPr>
          <w:rFonts w:cs="Times New Roman" w:ascii="Times New Roman" w:hAnsi="Times New Roman"/>
          <w:sz w:val="24"/>
          <w:szCs w:val="24"/>
        </w:rPr>
        <w:t>г. Калининград, ул. Суворова, 21. тел. (4012) 64-42-80</w:t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5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БЯЗАННОСТИ СТОРОН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ab/>
        <w:t xml:space="preserve">4.1. </w:t>
      </w:r>
      <w:r>
        <w:rPr>
          <w:rFonts w:cs="Times New Roman" w:ascii="Times New Roman" w:hAnsi="Times New Roman"/>
          <w:b/>
          <w:iCs/>
          <w:color w:val="000000"/>
          <w:spacing w:val="1"/>
          <w:sz w:val="24"/>
          <w:szCs w:val="24"/>
          <w:u w:val="single"/>
        </w:rPr>
        <w:t>Исполнитель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  <w:u w:val="single"/>
        </w:rPr>
        <w:t xml:space="preserve"> обязуется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ринять и провести осмотр прибора;</w:t>
      </w:r>
    </w:p>
    <w:p>
      <w:pPr>
        <w:pStyle w:val="Normal"/>
        <w:shd w:fill="FFFFFF" w:val="clear"/>
        <w:spacing w:before="7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в</w:t>
      </w:r>
      <w:r>
        <w:rPr>
          <w:rFonts w:cs="Times New Roman" w:ascii="Times New Roman" w:hAnsi="Times New Roman"/>
          <w:sz w:val="24"/>
          <w:szCs w:val="24"/>
        </w:rPr>
        <w:t>ыдать  Заказчику Приёмо-сдаточную ведомость на принятые средства измерения;</w:t>
      </w:r>
    </w:p>
    <w:p>
      <w:pPr>
        <w:pStyle w:val="TextBodyIndent"/>
        <w:ind w:hanging="0"/>
        <w:jc w:val="both"/>
        <w:rPr/>
      </w:pPr>
      <w:r>
        <w:rPr>
          <w:szCs w:val="24"/>
        </w:rPr>
        <w:tab/>
        <w:t xml:space="preserve">- выставить Заказчику Счёт установленной формы на 100% оплату услуг по поверке </w:t>
      </w:r>
      <w:r>
        <w:rPr>
          <w:spacing w:val="-2"/>
          <w:szCs w:val="24"/>
        </w:rPr>
        <w:t>средств измерений ионизирующих излучений</w:t>
      </w:r>
      <w:r>
        <w:rPr>
          <w:szCs w:val="24"/>
        </w:rPr>
        <w:t>;</w:t>
      </w:r>
    </w:p>
    <w:p>
      <w:pPr>
        <w:pStyle w:val="TextBodyIndent"/>
        <w:ind w:hanging="0"/>
        <w:jc w:val="both"/>
        <w:rPr>
          <w:szCs w:val="24"/>
        </w:rPr>
      </w:pPr>
      <w:r>
        <w:rPr>
          <w:color w:val="000000"/>
          <w:szCs w:val="24"/>
        </w:rPr>
        <w:tab/>
        <w:t>- предоставить Заказчику на утверждение Акт выполненных работ (оказанных услуг);</w:t>
      </w:r>
    </w:p>
    <w:p>
      <w:pPr>
        <w:pStyle w:val="TextBodyIndent"/>
        <w:ind w:hanging="0"/>
        <w:jc w:val="both"/>
        <w:rPr>
          <w:szCs w:val="24"/>
        </w:rPr>
      </w:pPr>
      <w:r>
        <w:rPr>
          <w:color w:val="000000"/>
          <w:szCs w:val="24"/>
        </w:rPr>
        <w:tab/>
        <w:t xml:space="preserve">- провести поверку </w:t>
      </w:r>
      <w:r>
        <w:rPr>
          <w:spacing w:val="-2"/>
          <w:szCs w:val="24"/>
        </w:rPr>
        <w:t>средств измерений ионизирующих излучений в соответствии с областью аккредитации организации;</w:t>
      </w:r>
    </w:p>
    <w:p>
      <w:pPr>
        <w:pStyle w:val="TextBodyIndent"/>
        <w:ind w:hanging="0"/>
        <w:jc w:val="both"/>
        <w:rPr>
          <w:szCs w:val="24"/>
        </w:rPr>
      </w:pPr>
      <w:r>
        <w:rPr>
          <w:bCs/>
          <w:color w:val="000000"/>
          <w:szCs w:val="24"/>
        </w:rPr>
        <w:tab/>
        <w:t xml:space="preserve">-  выдать Заказчику </w:t>
      </w:r>
      <w:r>
        <w:rPr>
          <w:color w:val="000000"/>
          <w:szCs w:val="24"/>
        </w:rPr>
        <w:t>поверенные приборы и результаты выполненных услуг в соответствии с п.1.2. настоящего Договор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4.2.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3"/>
          <w:sz w:val="24"/>
          <w:szCs w:val="24"/>
          <w:u w:val="single"/>
        </w:rPr>
        <w:t>Заказчик</w:t>
      </w: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  <w:u w:val="single"/>
        </w:rPr>
        <w:t xml:space="preserve"> обязан 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едоставить Исполнителю на поверку приборы, укомплектованные в соответствии  с требованиями паспортов и  эксплуатационной документации, технически обслуженные, с установленными рабочими элементами питания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лучить у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Приёмо-сдаточную ведомость на передан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Исполнителю средства измерений ионизирующих излучений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лучить у Исполнителя Счёт установленной формы на 100% оплату работ по поверке </w:t>
      </w:r>
      <w:r>
        <w:rPr>
          <w:rFonts w:cs="Times New Roman" w:ascii="Times New Roman" w:hAnsi="Times New Roman"/>
          <w:spacing w:val="-2"/>
          <w:sz w:val="24"/>
          <w:szCs w:val="24"/>
        </w:rPr>
        <w:t>средств измерений ионизирующих излуч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 xml:space="preserve">- получить </w:t>
      </w:r>
      <w:r>
        <w:rPr>
          <w:rFonts w:cs="Times New Roman" w:ascii="Times New Roman" w:hAnsi="Times New Roman"/>
          <w:sz w:val="24"/>
          <w:szCs w:val="24"/>
        </w:rPr>
        <w:t xml:space="preserve">у </w:t>
      </w:r>
      <w:r>
        <w:rPr>
          <w:rFonts w:cs="Times New Roman" w:ascii="Times New Roman" w:hAnsi="Times New Roman"/>
          <w:spacing w:val="-2"/>
          <w:sz w:val="24"/>
          <w:szCs w:val="24"/>
        </w:rPr>
        <w:t>Исполни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 выполненных работ (оказанных услуг);</w:t>
      </w:r>
    </w:p>
    <w:p>
      <w:pPr>
        <w:pStyle w:val="Normal"/>
        <w:shd w:fill="FFFFFF" w:val="clear"/>
        <w:spacing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роизвест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оплату работ в соответствии с п.2.2. настоящего Договора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п</w:t>
      </w:r>
      <w:r>
        <w:rPr>
          <w:rFonts w:cs="Times New Roman" w:ascii="Times New Roman" w:hAnsi="Times New Roman"/>
          <w:sz w:val="24"/>
          <w:szCs w:val="24"/>
        </w:rPr>
        <w:t>редъявить Исполнителю Приемо-сдаточную ведомость, Доверенность на получение приборов и документ, подтверждающий личность представителя Заказчика;</w:t>
      </w:r>
    </w:p>
    <w:p>
      <w:pPr>
        <w:pStyle w:val="Normal"/>
        <w:shd w:fill="FFFFFF" w:val="clear"/>
        <w:spacing w:before="5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ab/>
        <w:t>- п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инять от Исполнителя</w:t>
      </w: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оверенные приборы и </w:t>
      </w:r>
      <w:r>
        <w:rPr>
          <w:rFonts w:cs="Times New Roman" w:ascii="Times New Roman" w:hAnsi="Times New Roman"/>
          <w:spacing w:val="-2"/>
          <w:sz w:val="24"/>
          <w:szCs w:val="24"/>
        </w:rPr>
        <w:t>Результаты выполненных Исполнителем услуг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в соответстви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.1.2. настоящего Договора;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4.3. При отсутствии претензий по оказанным услугам Исполнителя, представитель Заказчика передает сотрудникам ХРЛ Акт выполненных работ (оказанных услуг), подписанный руководителем учреждения и заверенный печатью организац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ab/>
        <w:t xml:space="preserve">4.4. В случае возникновения претензий по оказанным услугам, Сторонами составляется двусторонний Акт с перечнем необходимых доработок и сроков их выполнен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1. </w:t>
      </w:r>
      <w:r>
        <w:rPr>
          <w:rFonts w:cs="Times New Roman" w:ascii="Times New Roman" w:hAnsi="Times New Roman"/>
          <w:sz w:val="24"/>
          <w:szCs w:val="24"/>
        </w:rPr>
        <w:t>Исполнитель несет полную ответственность за сохранность принятых на поверку приборов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>За хранение сданных на поверку приборов, более 10 (десяти) рабочих дней с момента их готовности, с Заказчика взимается дополнительная плата в размере 0.5% за сутки от стоимости оказанных услуг. О готовности приборов Заказчик извещается по телефо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5.3. За превышение Исполнителем сроков выполнения поверки, оговорен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.3.3. настоящего Договора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Исполнителя взимается пеня </w:t>
      </w:r>
      <w:r>
        <w:rPr>
          <w:rFonts w:cs="Times New Roman" w:ascii="Times New Roman" w:hAnsi="Times New Roman"/>
          <w:sz w:val="24"/>
          <w:szCs w:val="24"/>
        </w:rPr>
        <w:t>в размере 0.5% за сутки от стоимости оказанных услу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5.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не поступления оплаты за оказанные услуги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нител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праве удерживать у себя приборы Заказчика до момента полного погашения его задолженности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ОБСТОЯТЕЛЬСТВА НЕПРЕОДОЛИМОЙ СИЛЫ</w:t>
      </w:r>
    </w:p>
    <w:p>
      <w:pPr>
        <w:pStyle w:val="Normal"/>
        <w:shd w:fill="FFFFFF" w:val="clear"/>
        <w:ind w:right="26" w:firstLine="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1. Стороны освобождаются от ответственности за частичное или полное неисполнение обязательств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оговору, если оно явилось следствием обстоятельств непреодолимой силы, возникших после заключ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оговора в результате событий чрезвычайного характера, которые сторона не могла ни предвидеть, ни предотврати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умными мер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2. К обстоятельствам непреодолимой силы относятся события, на которые сторона не может оказать влияние и з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никновение которых не несет ответственности (например, землетрясения, наводнения, пожары, отключ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электричества и мобильной связи на длительный срок, экстремальные погодные условия и др.). К обстоятельствам, освобождающим сторону от ответственности, относятся также забастовки, правительственные постановления ил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поряжения государственных и местных органов самоуправления.</w:t>
      </w:r>
    </w:p>
    <w:p>
      <w:pPr>
        <w:pStyle w:val="Normal"/>
        <w:shd w:fill="FFFFFF" w:val="clear"/>
        <w:ind w:right="3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6.3. В случае возникновения обстоятельств непреодолимой силы – срок выполнения обязательств по настоящему Договору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6.4. Если обстоятельства непреодолимой силы продолжают действовать более трех месяцев, и нет возможности сдел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язательное заявление о дате их прекращения в срок более одного месяца, то каждая сторона имеет право расторгнуть настоящий Договор и возвратить все полученное ей по данному Договору, за исключением уж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казанных услуг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АНТИКОРРУПЦИОННАЯ ОГОВОРКА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ab/>
        <w:t xml:space="preserve"> 7.1. При исполнении своих обязательств по Договору, Стороны, их аффилированные лица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ab/>
        <w:t xml:space="preserve">7.2. При исполнении своих обязательств по Договору, Стороны, их аффилированные лица не осуществляют действия, квалифицируемые применимым для целей Договора законодательством, как дача/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 </w:t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ab/>
        <w:t xml:space="preserve">7.3. В случае возникновения у Стороны подозрений, что произошло или может произойти нарушение каких-либо положений настоящей статьи, соответствующая Сторона обязуется уведомить другую Сторону в письменной форме. В письменном уведомлении Сторона обязана сослаться на факты или представить материалы, достоверно подтверждающие или дающие основания предполагать, что произошло или может произойти нарушение каких-либо положений настоящей Статьи контрагентом, его аффилированными лицами,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 </w:t>
        <w:tab/>
      </w:r>
    </w:p>
    <w:p>
      <w:pPr>
        <w:pStyle w:val="Style15"/>
        <w:shd w:fill="FFFFFF" w:val="clear"/>
        <w:spacing w:lineRule="atLeast" w:line="0" w:before="0" w:after="0"/>
        <w:jc w:val="both"/>
        <w:rPr/>
      </w:pPr>
      <w:r>
        <w:rPr/>
        <w:tab/>
        <w:t>7.4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е не произошло или не произойдет. Это подтверждение должно быть направлено в течение десяти рабочих дней с даты направления письменного уведом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ПРОЧИЕ УСЛОВ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ab/>
        <w:t xml:space="preserve">  8.1. Все споры и разногласия по настоящему Договору, не урегулированные сторонами путем взаимных переговор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 рассматриваются в соответствии с действующим законодательством РФ и разрешаются путем переговоров либо в Арбитражном суде Калининградск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.2. Все приложения, изменения и дополнения к данному Договору являются его неотъемлемой частью и действуют лиш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ом случае, если они оформлены в письменном виде и подписаны обеими сторонами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СРОК ДЕЙСТВИЯ ДОГОВОР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1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нный Договор составле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 4 (четырех) страницах и в 2 (двух) экземплярах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 одному для каждой из сторон. Каждый экземпляр имеет одинаковую юридическую силу.</w:t>
      </w:r>
    </w:p>
    <w:p>
      <w:pPr>
        <w:pStyle w:val="Normal"/>
        <w:shd w:fill="FFFFFF" w:val="clear"/>
        <w:ind w:right="53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9.2 Настоящий Договор вступает в силу с момента его подписания и действует до исполнения Сторонами своих обязательств. </w:t>
      </w:r>
    </w:p>
    <w:p>
      <w:pPr>
        <w:pStyle w:val="Normal"/>
        <w:shd w:fill="FFFFFF" w:val="clear"/>
        <w:ind w:right="53" w:firstLine="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9.3. Договор может быть досрочно прекращен или изменен по соглашению сторон.</w:t>
      </w:r>
    </w:p>
    <w:p>
      <w:pPr>
        <w:pStyle w:val="Normal"/>
        <w:numPr>
          <w:ilvl w:val="0"/>
          <w:numId w:val="0"/>
        </w:numPr>
        <w:ind w:left="-97" w:hanging="357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97" w:hanging="357"/>
        <w:jc w:val="center"/>
        <w:outlineLvl w:val="0"/>
        <w:rPr/>
      </w:pPr>
      <w:r>
        <w:rPr/>
        <w:t>10. ЮРИДИЧЕСКИЕ АДРЕСА И РЕКВИЗИТЫ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91"/>
        <w:gridCol w:w="467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учреждение Калининградской области «Отряд государственной противопожарной службы и обеспечения мероприятий гражданской оборон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: 236003, г. Калининград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проспект, д.188</w:t>
            </w:r>
          </w:p>
          <w:p>
            <w:pPr>
              <w:pStyle w:val="Normal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/факс (4012) 311-27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/счет  40601810740301004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 Калинингра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3904064652;  БИК 042748001;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90601001; ОКТМО 277010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00000000000000000130 УФК по Калининград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ГБУ «ОГПС и ГО», л/сч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56Х6908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«ЗАКАЗЧИК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ик ГБУ «ОГПС и 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.Д. Полищук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__201___ г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9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-567" w:firstLine="567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Договору по поверке средст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й ионизирующих излуч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_______    от « ____»  ________  201___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-567"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И ПЕРЕЧЕНЬ УСЛУГ ОКАЗЫВАЕМЫХ ПО ДОГОВОР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85"/>
        <w:gridCol w:w="1440"/>
        <w:gridCol w:w="1440"/>
        <w:gridCol w:w="1260"/>
        <w:gridCol w:w="1260"/>
        <w:gridCol w:w="143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. изме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-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20"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на за</w:t>
            </w:r>
          </w:p>
          <w:p>
            <w:pPr>
              <w:pStyle w:val="TextBodyIndent"/>
              <w:ind w:firstLine="1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единицу</w:t>
            </w:r>
          </w:p>
          <w:p>
            <w:pPr>
              <w:pStyle w:val="TextBodyIndent"/>
              <w:ind w:firstLine="18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(руб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средств изме-рений ионизирующих излуч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96"/>
        <w:gridCol w:w="5076"/>
        <w:gridCol w:w="4788"/>
        <w:gridCol w:w="4500"/>
      </w:tblGrid>
      <w:tr>
        <w:trPr>
          <w:trHeight w:val="2543" w:hRule="atLeast"/>
        </w:trPr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полнитель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альни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БУ «ОГПС и ГО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Д. Полищ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201__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М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«Заказчи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FF"/>
                <w:spacing w:val="-1"/>
                <w:sz w:val="24"/>
                <w:szCs w:val="24"/>
              </w:rPr>
              <w:t>____________________</w:t>
            </w: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4"/>
                <w:szCs w:val="24"/>
              </w:rPr>
              <w:t>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«____» _____________201__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МП</w:t>
            </w:r>
          </w:p>
        </w:tc>
        <w:tc>
          <w:tcPr>
            <w:tcW w:w="50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26:00Z</dcterms:created>
  <dc:creator>Халаимов А.В.</dc:creator>
  <dc:description/>
  <cp:keywords/>
  <dc:language>en-US</dc:language>
  <cp:lastModifiedBy>HalaimovAV</cp:lastModifiedBy>
  <dcterms:modified xsi:type="dcterms:W3CDTF">2019-07-17T07:26:00Z</dcterms:modified>
  <cp:revision>3</cp:revision>
  <dc:subject/>
  <dc:title/>
</cp:coreProperties>
</file>