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5" w:leader="none"/>
          <w:tab w:val="center" w:pos="5103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№  </w:t>
      </w:r>
      <w:r>
        <w:rPr>
          <w:rFonts w:cs="Times New Roman" w:ascii="Times New Roman" w:hAnsi="Times New Roman"/>
          <w:b/>
          <w:sz w:val="22"/>
          <w:szCs w:val="22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на выполнение услуг по повер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редств измерений ионизирующих излуч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. Калининград                                                                                         «  ___ »  _____ 2020 год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Государственное бюджетное учреждение Калининградской области «Отряд государственной противопожарной службы и обеспечения мероприятий гражданской обороны»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Исполнитель», </w:t>
      </w:r>
      <w:r>
        <w:rPr>
          <w:rFonts w:cs="Times New Roman" w:ascii="Times New Roman" w:hAnsi="Times New Roman"/>
          <w:sz w:val="22"/>
          <w:szCs w:val="22"/>
        </w:rPr>
        <w:t xml:space="preserve">в лице начальника ГБУ «ОГПС И ГО» Полищука Олега Дмитриевича, действующего  на основании Устава, с одной стороны 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 ,  действующего на основании ________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ind w:left="4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1.По заявке Заказчика Исполнитель принимает на себя обязательство по выполнению услуг: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рка средств измерений ионизирующих излуч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2.Результатом выполненных Исполнителем услуг является: Свидетельство о поверке средств измерений ионизирующих излучений при положительных результатах поверки, или Извещение о непригодности средств измерений ионизирующих излучений при отрицательных результатах повер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СТОИМОСТЬ УСЛУГ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1.Общая сумма настоящего Договора составляет: </w:t>
      </w:r>
      <w:r>
        <w:rPr>
          <w:rFonts w:cs="Times New Roman" w:ascii="Times New Roman" w:hAnsi="Times New Roman"/>
          <w:b/>
          <w:sz w:val="22"/>
          <w:szCs w:val="22"/>
        </w:rPr>
        <w:t>__________(___________________) руб. 00 коп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ДС не предусмотрен на основании ст. 145 НК РФ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Заказчик производит оплату услуг, выполняемых Исполнителем по настоящему Договору в размере 100</w:t>
      </w:r>
      <w:r>
        <w:rPr>
          <w:rFonts w:cs="Times New Roman" w:ascii="Times New Roman" w:hAnsi="Times New Roman"/>
          <w:sz w:val="22"/>
          <w:szCs w:val="22"/>
        </w:rPr>
        <w:t>% предоплаты не позднее 5-ти банковских дней с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момента выставления счета Исполн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имость услуг </w:t>
      </w:r>
      <w:r>
        <w:rPr>
          <w:rFonts w:cs="Times New Roman" w:ascii="Times New Roman" w:hAnsi="Times New Roman"/>
          <w:sz w:val="22"/>
          <w:szCs w:val="22"/>
        </w:rPr>
        <w:t xml:space="preserve">устанавливается в соответствии с Тарифами на услуги, предоставляемые химико-радиометрической лабораторией ГБУ «ОГПС и ГО» по поверке </w:t>
      </w:r>
      <w:r>
        <w:rPr>
          <w:rFonts w:cs="Times New Roman" w:ascii="Times New Roman" w:hAnsi="Times New Roman"/>
          <w:spacing w:val="-2"/>
          <w:sz w:val="22"/>
          <w:szCs w:val="22"/>
        </w:rPr>
        <w:t>средств измерений ионизирующих излучений</w:t>
      </w:r>
      <w:r>
        <w:rPr>
          <w:rFonts w:cs="Times New Roman" w:ascii="Times New Roman" w:hAnsi="Times New Roman"/>
          <w:sz w:val="22"/>
          <w:szCs w:val="22"/>
        </w:rPr>
        <w:t>, включенных в Приложение № 1 к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4.При увеличении объема выполняемых услуг Заказчик оплачивает их дополнительно по согласованию с Исполни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2.5.Оплата услуг Исполнителя производится путем перечисления Заказчиком денежных средств на расчетный счет Исполн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СЛОВИЯ ПРОИЗВОДСТВА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Основанием для производства услуг Исполнителем является факт заключения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Рабочими днями Исполнителя, для производства услуг по настоящему Договору, считаются все рабочие дни кроме выходных (суббота, воскресенье) и официально установленных праздничных дней. Время приема-выдачи СИ ИИ с 8:00 до 15:30 в рабочие дни, и с 8:00 до 12:00 по пятн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3.Срок выполнения Исполнителем поверки средств измерений ионизирующих излучений составляет не более 30 (тридцати) рабочих дней с момента их приема на поверк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3.4.Услуги по поверке средств измерений ионизирующих излучений производятся Исполнителем по адресу: 236039, г. Калининград, ул. Суворова, 21. тел. (4012) 64-42-80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  <w:tab/>
        <w:t xml:space="preserve">4.1. </w:t>
      </w:r>
      <w:r>
        <w:rPr>
          <w:rFonts w:cs="Times New Roman" w:ascii="Times New Roman" w:hAnsi="Times New Roman"/>
          <w:b/>
          <w:iCs/>
          <w:color w:val="000000"/>
          <w:spacing w:val="1"/>
          <w:sz w:val="22"/>
          <w:szCs w:val="22"/>
          <w:u w:val="single"/>
        </w:rPr>
        <w:t>Исполнитель</w:t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принять и провести осмотр прибора;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в</w:t>
      </w:r>
      <w:r>
        <w:rPr>
          <w:rFonts w:cs="Times New Roman" w:ascii="Times New Roman" w:hAnsi="Times New Roman"/>
          <w:sz w:val="22"/>
          <w:szCs w:val="22"/>
        </w:rPr>
        <w:t>ыдать Заказчику Приёмо-сдаточную ведомость на принятые средства измерения;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ab/>
        <w:t xml:space="preserve">- выставить Заказчику Счёт установленной формы на 100% предоплату услуг по поверке </w:t>
      </w:r>
      <w:r>
        <w:rPr>
          <w:spacing w:val="-2"/>
          <w:sz w:val="22"/>
          <w:szCs w:val="22"/>
        </w:rPr>
        <w:t>средств измерений ионизирующих излучений за каждую предоставленную на поверку партию средств измерений ионизирующих излучений</w:t>
      </w:r>
      <w:r>
        <w:rPr>
          <w:sz w:val="22"/>
          <w:szCs w:val="22"/>
        </w:rPr>
        <w:t>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- предоставить Заказчику на утверждение Акт выполненных работ (оказанных услуг)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провести поверку </w:t>
      </w:r>
      <w:r>
        <w:rPr>
          <w:spacing w:val="-2"/>
          <w:sz w:val="22"/>
          <w:szCs w:val="22"/>
        </w:rPr>
        <w:t>средств измерений ионизирующих излучений в соответствии с областью аккредитации организации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- выдать Заказчику </w:t>
      </w:r>
      <w:r>
        <w:rPr>
          <w:color w:val="000000"/>
          <w:sz w:val="22"/>
          <w:szCs w:val="22"/>
        </w:rPr>
        <w:t>поверенные приборы и результаты выполненных услуг в соответствии с п.1.2.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2"/>
          <w:szCs w:val="22"/>
        </w:rPr>
        <w:tab/>
      </w:r>
      <w:r>
        <w:rPr>
          <w:rFonts w:cs="Times New Roman" w:ascii="Times New Roman" w:hAnsi="Times New Roman"/>
          <w:bCs/>
          <w:iCs/>
          <w:color w:val="000000"/>
          <w:spacing w:val="-3"/>
          <w:sz w:val="22"/>
          <w:szCs w:val="22"/>
        </w:rPr>
        <w:t>4.2.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2"/>
          <w:szCs w:val="22"/>
          <w:u w:val="single"/>
        </w:rPr>
        <w:t>Заказчик</w:t>
      </w:r>
      <w:r>
        <w:rPr>
          <w:rFonts w:cs="Times New Roman" w:ascii="Times New Roman" w:hAnsi="Times New Roman"/>
          <w:bCs/>
          <w:iCs/>
          <w:color w:val="000000"/>
          <w:spacing w:val="-3"/>
          <w:sz w:val="22"/>
          <w:szCs w:val="22"/>
          <w:u w:val="single"/>
        </w:rPr>
        <w:t xml:space="preserve"> обязан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предоставить Исполнителю на поверку приборы, укомплектованные в соответствии с требованиями паспортов и эксплуатационной документации, технически обслуженные, с установленными рабочими элементами пит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получить у </w:t>
      </w:r>
      <w:r>
        <w:rPr>
          <w:rFonts w:cs="Times New Roman" w:ascii="Times New Roman" w:hAnsi="Times New Roman"/>
          <w:spacing w:val="-2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Приёмо-сдаточную ведомость на переданны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Исполнителю средства измерений ионизирующих излуче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получить у Исполнителя Счёт установленной формы на 100% предоплату услуг по поверке </w:t>
      </w:r>
      <w:r>
        <w:rPr>
          <w:rFonts w:cs="Times New Roman" w:ascii="Times New Roman" w:hAnsi="Times New Roman"/>
          <w:spacing w:val="-2"/>
          <w:sz w:val="22"/>
          <w:szCs w:val="22"/>
        </w:rPr>
        <w:t>средств измерений ионизирующих излучени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 xml:space="preserve">- получить 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pacing w:val="-2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 выполненных работ (оказанных услуг)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произвест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плату услуг в соответствии с п.2.2. настоящего Догово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- п</w:t>
      </w:r>
      <w:r>
        <w:rPr>
          <w:rFonts w:cs="Times New Roman" w:ascii="Times New Roman" w:hAnsi="Times New Roman"/>
          <w:sz w:val="22"/>
          <w:szCs w:val="22"/>
        </w:rPr>
        <w:t>редъявить Исполнителю Приемо-сдаточную ведомость, Доверенность на получение приборов и документ, подтверждающий личность представителя Заказчика;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- п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инять от Исполнителя</w:t>
      </w: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веренные приборы и </w:t>
      </w:r>
      <w:r>
        <w:rPr>
          <w:rFonts w:cs="Times New Roman" w:ascii="Times New Roman" w:hAnsi="Times New Roman"/>
          <w:spacing w:val="-2"/>
          <w:sz w:val="22"/>
          <w:szCs w:val="22"/>
        </w:rPr>
        <w:t>Результаты выполненных Исполнителем услуг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в соответстви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.1.2. настоящего Договор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.3.При отсутствии претензий по оказанным услугам Исполнителя, представитель Заказчика передает сотрудникам ХРЛ Акт выполненных работ (оказанных услуг), подписанный руководителем учреждения и заверенный печатью организ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 xml:space="preserve">4.4.В случае возникновения претензий по оказанным услугам, Сторонами составляется двусторонний Акт с перечнем необходимых доработок и сроков их выполн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5.1.</w:t>
      </w:r>
      <w:r>
        <w:rPr>
          <w:rFonts w:cs="Times New Roman" w:ascii="Times New Roman" w:hAnsi="Times New Roman"/>
          <w:sz w:val="22"/>
          <w:szCs w:val="22"/>
        </w:rPr>
        <w:t>Исполнитель несет полную ответственность за сохранность принятых на поверку приборов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5.2.</w:t>
      </w:r>
      <w:r>
        <w:rPr>
          <w:rFonts w:cs="Times New Roman" w:ascii="Times New Roman" w:hAnsi="Times New Roman"/>
          <w:sz w:val="22"/>
          <w:szCs w:val="22"/>
        </w:rPr>
        <w:t>За хранение сданных на поверку приборов, более 10 (десяти) рабочих дней с момента их готовности, с Заказчика взимается дополнительная плата в размере 0.5% за сутки от стоимости оказанных услуг. О готовности приборов Заказчик извещается по телеф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5.3.За превышение Исполнителем сроков выполнения поверки, оговоренн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.3.3. настоящего Договор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Исполнителя взимается пеня </w:t>
      </w:r>
      <w:r>
        <w:rPr>
          <w:rFonts w:cs="Times New Roman" w:ascii="Times New Roman" w:hAnsi="Times New Roman"/>
          <w:sz w:val="22"/>
          <w:szCs w:val="22"/>
        </w:rPr>
        <w:t>в размере 0.5% за сутки от стоимости оказ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5.</w:t>
      </w: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 поступления оплаты за оказанные услуги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сполнитель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праве удерживать у себя приборы Заказчика до момента полного погашения его задолженност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ind w:right="26" w:firstLine="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6.1.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если оно явилось следствием обстоятельств непреодолимой силы, возникших после заклю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оговора в результате событий чрезвычайного характера, которые сторона не могла ни предвидеть, ни предотврати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зумными ме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6.2.К обстоятельствам непреодолимой силы относятся события, на которые сторона не может оказать влияние и 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никновение которых не несет ответственности (например, землетрясения, наводнения, пожары, отключ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электричества и мобильной связи на длительный срок, экстремальные погодные условия и др.). К обстоятельствам, освобождающим сторону от ответственности, относятся также забастовки, правительственные постановления и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споряжения государственных и местных органов самоуправления.</w:t>
      </w:r>
    </w:p>
    <w:p>
      <w:pPr>
        <w:pStyle w:val="Normal"/>
        <w:shd w:fill="FFFFFF" w:val="clear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6.3.В случае возникновения обстоятельств непреодолимой силы – срок выполнения обязательств по настоящему Договор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6.4.Если обстоятельства непреодолимой силы продолжают действовать более трех месяцев, и нет возможности сдел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язательное заявление о дате их прекращения в срок более одного месяца, то каждая сторона имеет право расторгнуть настоящий Договор и возвратить все полученное ей по данному Договору, за исключением уж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казан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АНТИКОРРУПЦИОННАЯ ОГОВОРКА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sz w:val="22"/>
          <w:szCs w:val="22"/>
        </w:rPr>
        <w:tab/>
        <w:t xml:space="preserve">7.1.При исполнении своих обязательств по Договору, Стороны, их аффилированные лица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sz w:val="22"/>
          <w:szCs w:val="22"/>
        </w:rPr>
        <w:tab/>
        <w:t xml:space="preserve">7.2.При исполнении своих обязательств по Договору, Стороны, их аффилированные лица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sz w:val="22"/>
          <w:szCs w:val="22"/>
        </w:rPr>
        <w:tab/>
        <w:t xml:space="preserve">7.3.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В письменном уведомлении Сторона обязана сослаться на факты или представить материалы, достоверно подтверждающие или дающие основания предполагать, что произошло или может произойти нарушение каких-либо положений настоящей Статьи контрагентом, его аффилированными лиц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  <w:tab/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sz w:val="22"/>
          <w:szCs w:val="22"/>
        </w:rPr>
        <w:tab/>
        <w:t>7.4.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е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ab/>
        <w:t xml:space="preserve">  8.1.Все споры и разногласия по настоящему Договору, не урегулированные сторонами путем взаимных переговоров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рассматриваются в соответствии с действующим законодательством РФ и разрешаются путем переговоров либо в Арбитражном суде Калининградск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8.2.Все приложения, изменения и дополнения к данному Договору являются его неотъемлемой частью и действуют лишь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ом случае, если они оформлены в письменном виде и подписаны обеими сторонам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СРОК ДЕЙСТВИЯ ДОГОВО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9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анный Договор составлен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4 (четырех) страницах и в 2 (двух) экземплярах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 одному для каждой из сторон. Каждый экземпляр имеет одинаковую юридическую силу.</w:t>
      </w:r>
    </w:p>
    <w:p>
      <w:pPr>
        <w:pStyle w:val="Normal"/>
        <w:shd w:fill="FFFFFF" w:val="clear"/>
        <w:ind w:right="53" w:firstLine="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9.2.Настоящий Договор вступает в силу с момента его подписания и действует по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ноября 2020 года.</w:t>
      </w:r>
    </w:p>
    <w:p>
      <w:pPr>
        <w:pStyle w:val="Normal"/>
        <w:shd w:fill="FFFFFF" w:val="clear"/>
        <w:ind w:right="53" w:firstLine="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9.3.Договор может быть досрочно прекращен или изменен по соглашению сторон.</w:t>
      </w:r>
    </w:p>
    <w:p>
      <w:pPr>
        <w:pStyle w:val="Normal"/>
        <w:numPr>
          <w:ilvl w:val="0"/>
          <w:numId w:val="0"/>
        </w:numPr>
        <w:ind w:left="-97" w:hanging="35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7" w:hanging="357"/>
        <w:outlineLvl w:val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0"/>
        </w:numPr>
        <w:ind w:left="-97" w:hanging="3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Стоимость и перечень услуг оказываемых по договору.</w:t>
      </w:r>
    </w:p>
    <w:p>
      <w:pPr>
        <w:pStyle w:val="Normal"/>
        <w:numPr>
          <w:ilvl w:val="0"/>
          <w:numId w:val="0"/>
        </w:numPr>
        <w:ind w:left="-97" w:hanging="357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7" w:hanging="35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. ЮРИДИЧЕСКИЕ АДРЕСА И РЕКВИЗИТЫ СТОР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80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КАЗЧИК»</w:t>
            </w:r>
          </w:p>
        </w:tc>
      </w:tr>
      <w:tr>
        <w:trPr>
          <w:trHeight w:val="476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ое бюджетное учреждение Калининградской области «Отряд государственной противопожарной службы и обеспечения мероприятий гражданской обороны»  (ГБУ «ОГПС и ГО»)</w:t>
            </w:r>
          </w:p>
          <w:p>
            <w:pPr>
              <w:pStyle w:val="Heading1"/>
              <w:spacing w:before="0" w:after="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236003, г. Калининград, Московский пр-т-18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3904064652/3906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Кали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БУ «ОГПС и ГО»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ч 20356Х690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6018107403010040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Калинин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748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БУ «ОГПС И 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О.Д. Полищук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67" w:firstLine="567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 Договору о предоставлению услуг по поверк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 измерений ионизирующих излучен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« ____» ______ 2020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 ПЕРЕЧЕНЬ УСЛУГ ОКАЗЫВАЕМЫХ ПО ДОГОВО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85"/>
        <w:gridCol w:w="2160"/>
        <w:gridCol w:w="900"/>
        <w:gridCol w:w="1260"/>
        <w:gridCol w:w="1260"/>
        <w:gridCol w:w="18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 (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</w:t>
            </w:r>
          </w:p>
          <w:p>
            <w:pPr>
              <w:pStyle w:val="TextBodyIndent"/>
              <w:ind w:firstLine="180"/>
              <w:jc w:val="center"/>
              <w:rPr/>
            </w:pPr>
            <w:r>
              <w:rPr>
                <w:b/>
                <w:sz w:val="20"/>
              </w:rPr>
              <w:t>единицу</w:t>
            </w:r>
          </w:p>
          <w:p>
            <w:pPr>
              <w:pStyle w:val="TextBodyIndent"/>
              <w:ind w:firstLine="18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)</w:t>
            </w:r>
          </w:p>
        </w:tc>
      </w:tr>
      <w:tr>
        <w:trPr>
          <w:trHeight w:val="54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ка средств измерений ионизирующих излу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                                                                                                               руб.   ко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80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КАЗЧИК»</w:t>
            </w:r>
          </w:p>
        </w:tc>
      </w:tr>
      <w:tr>
        <w:trPr>
          <w:trHeight w:val="370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ое бюджетное учреждение Калининградской области «Отряд государственной противопожарной службы и обеспечения мероприятий гражданской обороны»  (ГБУ «ОГПС и ГО»)</w:t>
            </w:r>
          </w:p>
          <w:p>
            <w:pPr>
              <w:pStyle w:val="Heading1"/>
              <w:spacing w:before="0" w:after="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>236003, г. Калининград, Московский пр-т-18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3904064652/3906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БУ «ОГПС И 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О.Д. Полищук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3:00Z</dcterms:created>
  <dc:creator>LadyginaSM</dc:creator>
  <dc:description/>
  <cp:keywords/>
  <dc:language>en-US</dc:language>
  <cp:lastModifiedBy>Фадеев С.И.</cp:lastModifiedBy>
  <cp:lastPrinted>2020-07-07T11:10:00Z</cp:lastPrinted>
  <dcterms:modified xsi:type="dcterms:W3CDTF">2020-08-04T09:03:00Z</dcterms:modified>
  <cp:revision>2</cp:revision>
  <dc:subject/>
  <dc:title>ДОГОВОР №  ВБ –ХРЛ50/2020</dc:title>
</cp:coreProperties>
</file>